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79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жиченко Р.А., * года рождения, уроженца *, *, зарегистрированного и проживающего по адресу: *, паспорт *, водительское удостоверение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5 декабря 2024 года, по адресу: *, Мужиченко Р.А. будучи привлеченным постановлением 18810086230000893950 от 24 сентября 2024 года к административной ответственности за совершение административного правонарушения, предусмотренного ч. 1 ст. 12.12 Кодекса РФ об административных правонарушениях и подвергнутым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ужиченко Р.А. не явился, о дате, времени и месте рассмотрения дела извещен надлежащим образом, что подтверждается отчетом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участнику судебного процесса. Ходатайств об отложении судебного заседания не заявлено. Уважительная причина неявки </w:t>
        <w:br/>
        <w:t>не известна. Мировым судьей определено рассмотреть дело в отсутствие Мужиченко Р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ужиченко Р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573986 от 11 дека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30000893950 от 24 сентября 2024 года. Права, предусмотренные ст. 25.1 Кодекса РФ об административных правонарушениях и положения ст. 51 Конституции РФ Мужиченко Р.А. разъяснены. В графе объяснение указал – «забыл оплати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086230000893950 от 24 сентября </w:t>
        <w:br/>
        <w:t xml:space="preserve">2024 года по делу об административном правонарушении, предусмотренном </w:t>
        <w:br/>
        <w:t xml:space="preserve">ч. 1 ст. 12.12 Кодекса РФ об административных правонарушениях, которым Мужиченко Р.А. подвергнут административному наказанию в виде административного штрафа в размере 1 000 рублей. Указанное постановление вступило в законную силу 05 октябр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сведениями из информационных баз данных, согласно которым административный штраф по постановлению 18810086230000893950 от </w:t>
        <w:br/>
        <w:t>24 сентября 2024 года Мужиченко Р.А. в срок не оплачен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>копией карточки операций с ВУ, согласно которой Мужиченко Р.А. имеет водительское удостовер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4 декабря 2024 года, в связи с чем дата, совершения Мужиченко Р.А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ужиченко Р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рочка или рассрочка исполнения постановления о назначении административного наказания в виде административного штрафа по постановлению 18810086230000893950 от 24 сентября 2024 года </w:t>
        <w:br/>
        <w:t>Мужиченко Р.А. в соответствии с требованиями ст. 31.5 Кодекса РФ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ужиченко Р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Ф об административных правонарушениях отягчающим административную ответственность обстоятельством мировой судья относит повторное совершение однородного административного правонарушения, поскольку согласно сведениям МВД Мужиченко Р.А. ранее привлекался к административной ответственности в част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Мужиченко Р.А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Мужиченко Р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ужиченко Р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 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792520156. Идентификатор плательщик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11-01-2025-000402-64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